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ociety of Asian Biblical Studies (SABS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-Annual Membership Form, 2018-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First:____________________________ Last:_____________________________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ircle: New Member or Renew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 ___________________________ Email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 Office phon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lease circle:  I do   /   do not want my email address or phone number published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embership Categories and Dues Rate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Student member</w:t>
      </w:r>
      <w:r>
        <w:rPr/>
        <w:t xml:space="preserve">: </w:t>
        <w:tab/>
        <w:tab/>
        <w:tab/>
        <w:tab/>
        <w:tab/>
        <w:tab/>
      </w:r>
      <w:r>
        <w:rPr>
          <w:b/>
        </w:rPr>
        <w:t>US$10.00</w:t>
      </w:r>
      <w:r>
        <w:rPr/>
        <w:t xml:space="preserve"> for two ye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ull member</w:t>
      </w:r>
      <w:r>
        <w:rPr/>
        <w:t xml:space="preserve"> (from Asia/Africa/Latin America except Australia, New Zealand, Hong Kong, Japan, Korea, Singapore, and Taiwan) </w:t>
        <w:tab/>
        <w:tab/>
      </w:r>
      <w:r>
        <w:rPr>
          <w:b/>
        </w:rPr>
        <w:t>US$20.00</w:t>
      </w:r>
      <w:r>
        <w:rPr/>
        <w:t xml:space="preserve"> for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member</w:t>
      </w:r>
      <w:r>
        <w:rPr/>
        <w:t>: (from Australia, New Zealand, Hong Kong, Japan, Korea, Singapore, and Taiwan</w:t>
        <w:tab/>
        <w:t>)</w:t>
        <w:tab/>
        <w:tab/>
        <w:tab/>
        <w:tab/>
        <w:tab/>
        <w:tab/>
        <w:tab/>
      </w:r>
      <w:r>
        <w:rPr>
          <w:b/>
        </w:rPr>
        <w:t>US$50.00</w:t>
      </w:r>
      <w:r>
        <w:rPr/>
        <w:t xml:space="preserve"> for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ll member</w:t>
      </w:r>
      <w:r>
        <w:rPr/>
        <w:t xml:space="preserve"> (from outside of Asia/Africa/Latin America</w:t>
        <w:tab/>
      </w:r>
      <w:r>
        <w:rPr>
          <w:b/>
        </w:rPr>
        <w:t>US$50.00</w:t>
      </w:r>
      <w:r>
        <w:rPr/>
        <w:t xml:space="preserve"> for two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fetime member: (</w:t>
      </w:r>
      <w:r>
        <w:rPr/>
        <w:t>with one-time payment)</w:t>
        <w:tab/>
        <w:tab/>
        <w:tab/>
      </w:r>
      <w:r>
        <w:rPr>
          <w:b/>
        </w:rPr>
        <w:t>US$500.0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s amount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eneral Research Interests (Please circ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ebrew Bible/Old Test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xtu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Pentateu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ranslation Theories/Practi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Deuteronomistic Hist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istoric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Prophe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terary/Narrative/Rhetoric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Wisdom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ocial Scientific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Apocalyptic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ntextual/Vernacular Hermeneu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ew Test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Liberation Hermeneu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Gospe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Feminist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A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rxist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Pauline/Deutero Pauline Epis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ostcoloni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General Epist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Queer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lang w:bidi="en-US"/>
              </w:rPr>
              <w:t xml:space="preserve">    </w:t>
            </w:r>
            <w:r>
              <w:rPr>
                <w:lang w:bidi="en-US"/>
              </w:rPr>
              <w:t>Revel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cological Criticis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Intertestamental litera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sability Studies and the Bi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Receptions of the Bi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iblical Theolo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dagogical issues within biblical stud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ther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ual fees can be paid on site during our upcoming SABS Confer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5:24:00Z</dcterms:created>
  <dc:creator>Tat-Siong Benny Liew</dc:creator>
  <dc:description/>
  <cp:keywords/>
  <dc:language>en-US</dc:language>
  <cp:lastModifiedBy>monix</cp:lastModifiedBy>
  <cp:lastPrinted>2006-12-06T10:16:00Z</cp:lastPrinted>
  <dcterms:modified xsi:type="dcterms:W3CDTF">2017-12-02T05:24:00Z</dcterms:modified>
  <cp:revision>2</cp:revision>
  <dc:subject/>
  <dc:title>Society of Asian Biblical Studies (SABS)</dc:title>
</cp:coreProperties>
</file>