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y of Asian Biblical Studies (SABS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-Annual Membership Form, 2024-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First:____________________________ Last:___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ircle: New Member or Renew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___________________________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 Office pho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ircle:  I do   /   do not want my email address or phone number publishe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mbership Categories and Dues Ra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tudent member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US$20.00</w:t>
      </w:r>
      <w:r>
        <w:rPr/>
        <w:t xml:space="preserve"> for two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 member</w:t>
      </w:r>
      <w:r>
        <w:rPr/>
        <w:t xml:space="preserve"> (from Asia/Africa/Latin America/the Pacific except Australia, New Zealand, Hong Kong, Japan, Korea, Singapore, and Taiwan) </w:t>
      </w:r>
      <w:r>
        <w:rPr>
          <w:b/>
        </w:rPr>
        <w:t>US$30.00</w:t>
      </w:r>
      <w:r>
        <w:rPr/>
        <w:t xml:space="preserve"> f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member</w:t>
      </w:r>
      <w:r>
        <w:rPr/>
        <w:t>: (from Australia, New Zealand, Hong Kong, Japan, Korea, Singapore, and Taiwan</w:t>
        <w:tab/>
        <w:t xml:space="preserve">) </w:t>
      </w:r>
      <w:r>
        <w:rPr>
          <w:b/>
        </w:rPr>
        <w:t>US$50.00</w:t>
      </w:r>
      <w:r>
        <w:rPr/>
        <w:t xml:space="preserve"> f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member</w:t>
      </w:r>
      <w:r>
        <w:rPr/>
        <w:t xml:space="preserve"> (from outside of Asia/Africa/Latin America/the Pacific) </w:t>
      </w:r>
      <w:r>
        <w:rPr>
          <w:b/>
        </w:rPr>
        <w:t>US$50.00</w:t>
      </w:r>
      <w:r>
        <w:rPr/>
        <w:t xml:space="preserve"> f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fetime member: (</w:t>
      </w:r>
      <w:r>
        <w:rPr/>
        <w:t>with one-time payment)</w:t>
        <w:tab/>
        <w:tab/>
        <w:tab/>
      </w:r>
      <w:r>
        <w:rPr>
          <w:b/>
        </w:rPr>
        <w:t>US$500.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amount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General Research Interests (Please circ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brew Bible/Old Tes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xtu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Pentateu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lation Theories/Pract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Deuteronomistic Hi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storic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Proph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erary/Narrative/Rhetoric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Wisdom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cial Scientific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Apocalyptic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extual/Vernacular Hermeneu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Tes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beration Hermeneu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Gosp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minist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xist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Pauline/Deutero Pauline Epis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tcoloni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General Epis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eer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Reve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cologic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testamental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ability Studies and the B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ceptions of the Bi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blical Theolo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dagogical issues within biblical stu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the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ual fees can be paid on site during our upcoming SABS Con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17:00Z</dcterms:created>
  <dc:creator>Tat-Siong Benny Liew</dc:creator>
  <dc:description/>
  <cp:keywords/>
  <dc:language>en-US</dc:language>
  <cp:lastModifiedBy>Microsoft Office User</cp:lastModifiedBy>
  <cp:lastPrinted>2006-12-06T10:16:00Z</cp:lastPrinted>
  <dcterms:modified xsi:type="dcterms:W3CDTF">2023-06-13T12:33:00Z</dcterms:modified>
  <cp:revision>4</cp:revision>
  <dc:subject/>
  <dc:title>Society of Asian Biblical Studies (SABS)</dc:title>
</cp:coreProperties>
</file>